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6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1 от 26 сентября.2024 г., Акта проверки соответствия кандидата в члены Ассоциации от «26» сен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Паршина Александра Владимировича (ИНН 52100175560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Паршина Александра Владимировича (ИНН 521001755605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Паршина Александра Владимировича (ИНН 52100175560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4894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10-01T13:14:00Z</dcterms:modified>
  <cp:revision>43</cp:revision>
  <dc:subject/>
  <dc:title/>
</cp:coreProperties>
</file>